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eastAsia="Times New Roman" w:cs="Times New Roman"/>
          <w:b/>
          <w:color w:val="auto"/>
          <w:sz w:val="24"/>
          <w:szCs w:val="24"/>
          <w:lang w:val="de-DE" w:bidi="ar-SA"/>
        </w:rPr>
        <w:t>„</w:t>
      </w:r>
      <w:r>
        <w:rPr>
          <w:rFonts w:eastAsia="Times New Roman" w:cs="Times New Roman"/>
          <w:b/>
          <w:color w:val="auto"/>
          <w:sz w:val="24"/>
          <w:szCs w:val="24"/>
          <w:lang w:val="de-DE" w:bidi="ar-SA"/>
        </w:rPr>
        <w:t>Wann ist es gut? Qualität in der kulturellen Bildung“ Sächsisches Symposium zur Schulentwicklung, 3./4. April 2009</w:t>
      </w:r>
    </w:p>
    <w:p>
      <w:pPr>
        <w:pStyle w:val="Normal"/>
        <w:spacing w:lineRule="auto" w:line="360" w:before="0" w:after="120"/>
        <w:rPr>
          <w:rFonts w:eastAsia="Times New Roman" w:cs="Times New Roman"/>
          <w:b/>
          <w:b/>
          <w:color w:val="auto"/>
          <w:sz w:val="24"/>
          <w:szCs w:val="24"/>
          <w:lang w:val="de-DE" w:bidi="ar-SA"/>
        </w:rPr>
      </w:pPr>
      <w:r>
        <w:rPr>
          <w:rFonts w:eastAsia="Times New Roman" w:cs="Times New Roman"/>
          <w:b/>
          <w:color w:val="auto"/>
          <w:sz w:val="24"/>
          <w:szCs w:val="24"/>
          <w:lang w:val="de-DE" w:bidi="ar-SA"/>
        </w:rPr>
        <w:t>Kurzdokumentation Sektion 1</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Ca. 18 TN (inkl. Referenten)</w:t>
      </w:r>
    </w:p>
    <w:p>
      <w:pPr>
        <w:pStyle w:val="Normal"/>
        <w:spacing w:lineRule="auto" w:line="360" w:before="0" w:after="120"/>
        <w:rPr/>
      </w:pPr>
      <w:r>
        <w:rPr>
          <w:rFonts w:eastAsia="Times New Roman" w:cs="Times New Roman"/>
          <w:b/>
          <w:color w:val="auto"/>
          <w:sz w:val="24"/>
          <w:szCs w:val="24"/>
          <w:lang w:val="de-DE" w:bidi="ar-SA"/>
        </w:rPr>
        <w:t>Thema</w:t>
      </w:r>
      <w:r>
        <w:rPr>
          <w:rFonts w:eastAsia="Times New Roman" w:cs="Times New Roman"/>
          <w:color w:val="auto"/>
          <w:sz w:val="24"/>
          <w:szCs w:val="24"/>
          <w:lang w:val="de-DE" w:bidi="ar-SA"/>
        </w:rPr>
        <w:t xml:space="preserve">:  Wenn kulturelle Bildung im Rahmen von Unterricht stattfindet, erfordert dies ein Nachdenken über Ziele, Inhalte und Qualitätsstandards sowie Formen einer prozessorientierten Leitungsermittlung und -bewertung.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Die neuen sächsischen Lehrpläne bieten dafür viele Möglichkeiten, z. B. fächerübergreifendes Lernen, Profile, Vertiefungs- bzw. Neigungskurse. In der Sektion werden Unterrichtsmodelle, Projekte und Überlegungen zum Qualitätsbegriff in Grundschulen, Mittel- und Förderschulen sowie Gymnasien zur Diskussion gestellt.</w:t>
      </w:r>
    </w:p>
    <w:p>
      <w:pPr>
        <w:pStyle w:val="Normal"/>
        <w:spacing w:lineRule="auto" w:line="360" w:before="0" w:after="120"/>
        <w:rPr>
          <w:rFonts w:eastAsia="Times New Roman" w:cs="Times New Roman"/>
          <w:b/>
          <w:b/>
          <w:color w:val="auto"/>
          <w:sz w:val="24"/>
          <w:szCs w:val="24"/>
          <w:lang w:val="de-DE" w:bidi="ar-SA"/>
        </w:rPr>
      </w:pPr>
      <w:r>
        <w:rPr>
          <w:rFonts w:eastAsia="Times New Roman" w:cs="Times New Roman"/>
          <w:b/>
          <w:color w:val="auto"/>
          <w:sz w:val="24"/>
          <w:szCs w:val="24"/>
          <w:lang w:val="de-DE" w:bidi="ar-SA"/>
        </w:rPr>
      </w:r>
    </w:p>
    <w:p>
      <w:pPr>
        <w:pStyle w:val="Normal"/>
        <w:spacing w:lineRule="auto" w:line="360" w:before="0" w:after="120"/>
        <w:rPr>
          <w:rFonts w:eastAsia="Times New Roman" w:cs="Times New Roman"/>
          <w:b/>
          <w:b/>
          <w:color w:val="auto"/>
          <w:sz w:val="24"/>
          <w:szCs w:val="24"/>
          <w:lang w:val="de-DE" w:bidi="ar-SA"/>
        </w:rPr>
      </w:pPr>
      <w:r>
        <w:rPr>
          <w:rFonts w:eastAsia="Times New Roman" w:cs="Times New Roman"/>
          <w:b/>
          <w:color w:val="auto"/>
          <w:sz w:val="24"/>
          <w:szCs w:val="24"/>
          <w:lang w:val="de-DE" w:bidi="ar-SA"/>
        </w:rPr>
        <w:t xml:space="preserve">(1) Fragen / Erwartungen der TN an die Sektion (Auswahl):  </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Bewerten ist mehr als Zensieren</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Macht LEBE Sinn für leistungsschwache Schüler? Bei kulturellen Angeboten?</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Formen prozessorientierter Leistungsermittlung und -bewertung</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elche neuen Bewertungsmaßstäbe gibt es für künstlerische Bereiche?</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ie kann man Qualitätsmerkmale aufstellen i. Z. m. der jeweiligen Zielgruppe?</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Integration Museum in den Unterricht – Lernort Museum</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Zensieren versus geistige Kreativität?</w:t>
      </w:r>
    </w:p>
    <w:p>
      <w:pPr>
        <w:pStyle w:val="Normal"/>
        <w:numPr>
          <w:ilvl w:val="0"/>
          <w:numId w:val="5"/>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ie kann die Wahrnehmung von Kunst bewertet werden?</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b/>
          <w:b/>
          <w:color w:val="auto"/>
          <w:sz w:val="24"/>
          <w:szCs w:val="24"/>
          <w:lang w:val="de-DE" w:bidi="ar-SA"/>
        </w:rPr>
      </w:pPr>
      <w:r>
        <w:rPr>
          <w:rFonts w:eastAsia="Times New Roman" w:cs="Times New Roman"/>
          <w:b/>
          <w:color w:val="auto"/>
          <w:sz w:val="24"/>
          <w:szCs w:val="24"/>
          <w:lang w:val="de-DE" w:bidi="ar-SA"/>
        </w:rPr>
        <w:t>(2) Was gehört für Sie zu „kultureller Bildung“ im Unterricht?</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Exkursion – Museum, Theater, Stadtbesichtigung, Schulkino, Konzerte u. a., Projekte mit außerschulischen Institutionen, z.B. Alo-Heim</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Sprache (Umgangsformen) – Sozialkompetenz (Esskultur/Verhalten) – Kreativität (eigene künstlerische Wahrnehmung/eigenes Tun)</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eint nicht unbedingt Wissenszuwachs, sondern Zuwachs im Können, in sozialen Kompetenzen, im Wahrnehmen bis hin zur Persönlichkeitsbildung (individuell).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Alltagstauglichkeit, Kompetenzerwerb</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Kulturelle Bildung ist nicht nur strikte Wissensvermittlung, sondern soll alle geistigen und praktischen Bereiche umfassen.</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Umgang miteinander – Verhaltensqualitäten; alles, was mit Menschen zu tun hat; Aufgabengebiete der Anwendungsaufgaben (z.B. Mathe-Unterricht); Schwerpunkt „außerfachliche Ziele“; Differenzierung und Konkretisierung,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b/>
          <w:b/>
          <w:color w:val="auto"/>
          <w:sz w:val="24"/>
          <w:szCs w:val="24"/>
          <w:lang w:val="de-DE" w:bidi="ar-SA"/>
        </w:rPr>
      </w:pPr>
      <w:r>
        <w:rPr>
          <w:rFonts w:eastAsia="Times New Roman" w:cs="Times New Roman"/>
          <w:b/>
          <w:color w:val="auto"/>
          <w:sz w:val="24"/>
          <w:szCs w:val="24"/>
          <w:lang w:val="de-DE" w:bidi="ar-SA"/>
        </w:rPr>
        <w:t>(3) Was macht die Qualität kultureller Bildung im Rahmen von Unterricht aus? (je ein Kriterium pro TN nannten/Auswahl)</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Kulturelle Bildung ermöglicht und bestärkt (Selbstfindungs)-Prozesse wie z. B. Wahrnehmung, Verhalten, Wertorientierung, Identitätsbildung, Lebensgestaltung.</w:t>
      </w:r>
    </w:p>
    <w:p>
      <w:pPr>
        <w:pStyle w:val="Normal"/>
        <w:numPr>
          <w:ilvl w:val="0"/>
          <w:numId w:val="2"/>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Vor- und Nachbereitung im Team, Fachleute, Lehrer, Schüler u. a.</w:t>
      </w:r>
    </w:p>
    <w:p>
      <w:pPr>
        <w:pStyle w:val="Normal"/>
        <w:numPr>
          <w:ilvl w:val="0"/>
          <w:numId w:val="2"/>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genügend Zeit</w:t>
      </w:r>
    </w:p>
    <w:p>
      <w:pPr>
        <w:pStyle w:val="Normal"/>
        <w:numPr>
          <w:ilvl w:val="0"/>
          <w:numId w:val="2"/>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ntflammen des Lehrers für kulturelle Bildung</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Individueller Anspruch – Gruppenanspruch – Akzeptanz</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Angebote sind gut, wenn sie die Schüler in ersönlichkeit erfasst und die Entwicklung individuelle Impulse gibt.</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Angebot muss auf die Zielgruppe zugeschnitten sein bzw. ihre Interessen ansprechen</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Nachhaltigkeit</w:t>
      </w:r>
    </w:p>
    <w:p>
      <w:pPr>
        <w:pStyle w:val="Normal"/>
        <w:numPr>
          <w:ilvl w:val="0"/>
          <w:numId w:val="3"/>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Können Emotionen geweckt werden? (Spaß)</w:t>
      </w:r>
    </w:p>
    <w:p>
      <w:pPr>
        <w:pStyle w:val="Normal"/>
        <w:numPr>
          <w:ilvl w:val="0"/>
          <w:numId w:val="3"/>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ird den Schülern ein selbstständiger Zugang ermöglicht?</w:t>
      </w:r>
    </w:p>
    <w:p>
      <w:pPr>
        <w:pStyle w:val="Normal"/>
        <w:numPr>
          <w:ilvl w:val="0"/>
          <w:numId w:val="3"/>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werden eigene Impulse frei?</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Identifikationen mit dem, was man tut; Partizipation; Vernetzung der Prozesse</w:t>
      </w:r>
      <w:r>
        <w:br w:type="page"/>
      </w:r>
    </w:p>
    <w:p>
      <w:pPr>
        <w:pStyle w:val="Normal"/>
        <w:spacing w:lineRule="auto" w:line="360" w:before="0" w:after="120"/>
        <w:rPr>
          <w:rFonts w:eastAsia="Times New Roman" w:cs="Times New Roman"/>
          <w:b/>
          <w:b/>
          <w:color w:val="auto"/>
          <w:sz w:val="24"/>
          <w:szCs w:val="24"/>
          <w:lang w:val="de-DE" w:bidi="ar-SA"/>
        </w:rPr>
      </w:pPr>
      <w:r>
        <w:rPr>
          <w:rFonts w:eastAsia="Times New Roman" w:cs="Times New Roman"/>
          <w:b/>
          <w:color w:val="auto"/>
          <w:sz w:val="24"/>
          <w:szCs w:val="24"/>
          <w:lang w:val="de-DE" w:bidi="ar-SA"/>
        </w:rPr>
        <w:t>Zusammenfassung</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erste Verständigung dazu, was kulturelle Bildung im Unterricht ist, verdeutlichte noch einmal, wie weit der Begriff gefasst werden kann – von der „Kultur des Miteinanders“ zu „kunstanalogem Handeln“. Für den Kontext der Tagung scheint wichtig, dass  kulturelle Bildung als eine überfachliche Zielstellung verstanden wird, die in allen Fächern Relevanz hat. Kunst oder künstlerisches bzw. kunstanaloges Handeln ist demnach als ein spezifischer Fall kultureller Bildung zu verstehen.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Unabhängig davon, ob es um die Auseinandersetzung mit kulturellen Phänomenen oder um künstlerisches Gestalten geht, ist es für erfolgreiche Lernprozesse entscheidend, dass die Schüler dabei unterstützt werden</w:t>
      </w:r>
    </w:p>
    <w:p>
      <w:pPr>
        <w:pStyle w:val="Normal"/>
        <w:numPr>
          <w:ilvl w:val="0"/>
          <w:numId w:val="3"/>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igene Fragestellungen und Interessen zu entwickeln, </w:t>
      </w:r>
    </w:p>
    <w:p>
      <w:pPr>
        <w:pStyle w:val="Normal"/>
        <w:numPr>
          <w:ilvl w:val="0"/>
          <w:numId w:val="3"/>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öglichst selbstständig Strategien auszuwählen und anzuwenden, mit denen sie eine Aufgabe bearbeiten können, </w:t>
      </w:r>
    </w:p>
    <w:p>
      <w:pPr>
        <w:pStyle w:val="Normal"/>
        <w:numPr>
          <w:ilvl w:val="0"/>
          <w:numId w:val="3"/>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n Arbeits- und Lernprozess, individuell oder in der Gruppe, zu reflektieren.</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der Diskussion um die Bewertung von Prozessen kultureller Bildung im Unterricht wurde deutlich, dass prozessorientierte Bewertungsformen einen veränderten Unterricht und vor allem eine neue Aufgabenkultur erfordern. Nur wenn Schüler durch entsprechende Aufgabenstellungen und eine transparente Kriterienvermittlung Schritt für Schritt herangeführt werden, eigene Lernprozesse einzuschätzen, Prozesse in der Gruppe zu beobachten sowie Lernerfolge zu reflektieren, können traditionelle Formen der Leistungsermittlung und -bewertung durch prozessorientierte Formen ergänzt werden.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Folgende Begriffe wurden zum Thema „Bewertung von Prozessen kultureller Bildung im Unterricht“ genannt:</w:t>
      </w:r>
    </w:p>
    <w:p>
      <w:pPr>
        <w:pStyle w:val="Normal"/>
        <w:spacing w:lineRule="auto" w:line="360" w:before="0" w:after="120"/>
        <w:rPr/>
      </w:pPr>
      <w:r>
        <w:rPr/>
        <w:t>Anderer Unterricht – Unterrichtsentwicklung</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de-DE" w:bidi="ar-SA"/>
              </w:rPr>
            </w:pPr>
            <w:r>
              <w:rPr>
                <w:rFonts w:eastAsia="Times New Roman" w:cs="Times New Roman"/>
                <w:b/>
                <w:color w:val="auto"/>
                <w:sz w:val="24"/>
                <w:szCs w:val="24"/>
                <w:lang w:val="de-DE" w:bidi="ar-SA"/>
              </w:rPr>
              <w:t>TN</w:t>
              <w:tab/>
            </w:r>
          </w:p>
        </w:tc>
        <w:tc>
          <w:tcPr>
            <w:tcW w:w="307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de-DE" w:bidi="ar-SA"/>
              </w:rPr>
            </w:pPr>
            <w:r>
              <w:rPr>
                <w:rFonts w:eastAsia="Times New Roman" w:cs="Times New Roman"/>
                <w:b/>
                <w:color w:val="auto"/>
                <w:sz w:val="24"/>
                <w:szCs w:val="24"/>
                <w:lang w:val="de-DE" w:bidi="ar-SA"/>
              </w:rPr>
              <w:t>Unterricht</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de-DE" w:bidi="ar-SA"/>
              </w:rPr>
            </w:pPr>
            <w:r>
              <w:rPr>
                <w:rFonts w:eastAsia="Times New Roman" w:cs="Times New Roman"/>
                <w:b/>
                <w:color w:val="auto"/>
                <w:sz w:val="24"/>
                <w:szCs w:val="24"/>
                <w:lang w:val="de-DE" w:bidi="ar-SA"/>
              </w:rPr>
              <w:t>Bewertung</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Begeisterung</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Qualität</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ünstlerische Tagebücher</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Schülerselbsttätigkeit</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Ästhetik und Wahrnehmung</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Selbst und ständig</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Transparenz</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Zensierung und Bewertung</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Selbstkompetenz</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Einbeziehung der Schüler</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Beteiligung</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ooperation und Kommunikation</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Reflektion</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WKW</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Vertrauen</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Differenzen</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reativität</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unst</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r>
          </w:p>
        </w:tc>
      </w:tr>
    </w:tbl>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In Sektion 1 wurden zwei Themen fruchtbar aufeinander bezogen, um zu neuen Erkenntnissen zu gelangen.</w:t>
      </w:r>
    </w:p>
    <w:p>
      <w:pPr>
        <w:pStyle w:val="Normal"/>
        <w:numPr>
          <w:ilvl w:val="0"/>
          <w:numId w:val="1"/>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ethoden einer prozessorientierten Leistungsermittlung und -bewertung (LEBE) werden für eine Bewertung von Prozessen kultureller Bildung herangezogen. </w:t>
      </w:r>
    </w:p>
    <w:p>
      <w:pPr>
        <w:pStyle w:val="Normal"/>
        <w:numPr>
          <w:ilvl w:val="0"/>
          <w:numId w:val="1"/>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Methoden und Strategien künstlerischen bzw. kunstanalogen Handelns werden in weiter gefassten Prozessen kultureller Bildung angewendet (auch Bewertungsformen)</w:t>
      </w:r>
    </w:p>
    <w:p>
      <w:pPr>
        <w:pStyle w:val="Normal"/>
        <w:spacing w:lineRule="auto" w:line="360" w:before="0" w:after="120"/>
        <w:rPr/>
      </w:pPr>
      <w:r>
        <w:rPr>
          <w:rFonts w:eastAsia="Times New Roman" w:cs="Times New Roman"/>
          <w:color w:val="auto"/>
          <w:sz w:val="24"/>
          <w:szCs w:val="24"/>
          <w:lang w:val="de-DE" w:bidi="ar-SA"/>
        </w:rPr>
        <w:t xml:space="preserve">Prozesse kultureller Bildung können, so die übereinstimmende Meinung, durchaus bewertet werden, es ist jedoch nicht sinnvoll Noten zu vergeben, die allein Ergebnisse bewerten. Besonders in diesem Bereich ist der </w:t>
      </w:r>
      <w:r>
        <w:rPr>
          <w:rFonts w:eastAsia="Times New Roman" w:cs="Times New Roman"/>
          <w:i/>
          <w:color w:val="auto"/>
          <w:sz w:val="24"/>
          <w:szCs w:val="24"/>
          <w:lang w:val="de-DE" w:bidi="ar-SA"/>
        </w:rPr>
        <w:t>Prozess</w:t>
      </w:r>
      <w:r>
        <w:rPr>
          <w:rFonts w:eastAsia="Times New Roman" w:cs="Times New Roman"/>
          <w:color w:val="auto"/>
          <w:sz w:val="24"/>
          <w:szCs w:val="24"/>
          <w:lang w:val="de-DE" w:bidi="ar-SA"/>
        </w:rPr>
        <w:t xml:space="preserve"> ebenso wichtig wie das </w:t>
      </w:r>
      <w:r>
        <w:rPr>
          <w:rFonts w:eastAsia="Times New Roman" w:cs="Times New Roman"/>
          <w:i/>
          <w:color w:val="auto"/>
          <w:sz w:val="24"/>
          <w:szCs w:val="24"/>
          <w:lang w:val="de-DE" w:bidi="ar-SA"/>
        </w:rPr>
        <w:t>Produkt</w:t>
      </w:r>
      <w:r>
        <w:rPr>
          <w:rFonts w:eastAsia="Times New Roman" w:cs="Times New Roman"/>
          <w:color w:val="auto"/>
          <w:sz w:val="24"/>
          <w:szCs w:val="24"/>
          <w:lang w:val="de-DE" w:bidi="ar-SA"/>
        </w:rPr>
        <w:t xml:space="preserve">, das entsteht.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Prozessorientierte Bewertungen sind notwenig, um einzuschätzen, mit welchen Strategien Schüler ihre Arbeit planen, wie sie im Team arbeiten, Informationen sammeln, auswählen und bearbeiten sowie Ergebnisse präsentieren.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sächsischen Schulen wird die Anwendung solcher Bewertungsformen zwar empfohlen („Positionspapier zur Leistungsermittlung und Leistungsbewertung“) hat sich jedoch bisher noch nicht durchgesetzt.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Festgestellt wurde auch, dass diesbezüglich in der Lehramtsausbildung große Defizite auszumachen sind. Bewertungsformen und Methoden sind bisher nicht Gegenstand der Ausbildung.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s ist um so gravierender, da prozessorientierte Bewertungsformen auch eine andere Schulkultur und andere Unterrichtsformen erfordern. Im Fach Kunst, bzw. im künstlerischen Profil sind Methoden, die eine Bewertung von Prozessen ermöglichen, besonders weit entwickelt. Deshalb erscheint es sinnvoll zu prüfen, inwiefern diese für Projekte kultureller Bildung in anderen Fächern modifiziert und angewendet werden können. Künstlerische Tagebücher erprobte Instrumente, um Prozesse künstlerischen Handelns zu dokumentieren (Entstehen von Ideen, Arbeitsstrategien, Zwischenergebnisse, etc.). Sie können, ebenso wie Portfolios, auch in anderen Projekten eingesetzt werden, um eine Reflektion des Verlaufs sowie der Ergebnisse anzuregen. Nach vorher kommunizierten Kriterien können sie bewertet werden.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Für prozessorientierte Bewertungen gibt es keine Rezepte, es können jedoch Voraussetzungen und Bedingungen benannt werden:  </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im Schulprogramm muss die Absicht, differenzierte Formen der Bewertung einzusetzen, vereinbart werden – alle Kollegen müssen sich mit diesem Thema auseinandersetzen</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er Unterricht muss so gestaltet werden, dass ein vertrauensvolles Verhältnis zwischen Lehrern und Schülern besteht</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Schüler müssen dazu befähigt und angeregt werden, in einem hohen Grade selbstständig zu arbeiten</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s sollten unterschiedliche Anforderungen (Fachkompetenz, Methodenkompetenz, Selbstkompetenz, Soziale und kommunikative Fähigkeiten) in Bewertungen einfließen</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Bewertungskriterien müssen vor Beginn einer Aufgabe allen Schülern bekannt gemacht werden</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die Schüler müssen nach und nach, in unterschiedlichen Unterrichtsfächern mit unterschiedlichen Bewertungsformen vertraut gemacht werden, an denen sie selbst beteiligt sind (z. B. Selbstreflektion, Beobachtungsbogen, gegenseitige Einschätzung in der Gruppe etc.)</w:t>
      </w:r>
    </w:p>
    <w:p>
      <w:pPr>
        <w:pStyle w:val="Normal"/>
        <w:numPr>
          <w:ilvl w:val="0"/>
          <w:numId w:val="4"/>
        </w:numPr>
        <w:tabs>
          <w:tab w:val="clear" w:pos="708"/>
          <w:tab w:val="left" w:pos="720" w:leader="none"/>
        </w:tabs>
        <w:spacing w:lineRule="auto" w:line="360" w:before="0" w:after="120"/>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s sollte immer der einzelne Schüler mit seinen individuellen Leistungssteigerungen und Kompetenzentwicklungen im Blickpunkt stehen </w:t>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before="0" w:after="120"/>
        <w:rPr>
          <w:rFonts w:eastAsia="Times New Roman" w:cs="Times New Roman"/>
          <w:color w:val="auto"/>
          <w:sz w:val="24"/>
          <w:szCs w:val="24"/>
          <w:lang w:val="de-DE" w:bidi="ar-SA"/>
        </w:rPr>
      </w:pPr>
      <w:r>
        <w:rPr>
          <w:rFonts w:eastAsia="Times New Roman" w:cs="Times New Roman"/>
          <w:color w:val="auto"/>
          <w:sz w:val="24"/>
          <w:szCs w:val="24"/>
          <w:lang w:val="de-DE" w:bidi="ar-S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bidi="ar-SA"/>
      </w:rPr>
    </w:pPr>
    <w:r>
      <w:rPr>
        <w:rFonts w:eastAsia="Times New Roman" w:cs="Times New Roman"/>
        <w:color w:val="auto"/>
        <w:sz w:val="24"/>
        <w:szCs w:val="24"/>
        <w:lang w:val="de-DE" w:bidi="ar-SA"/>
      </w:rPr>
    </w:r>
    <w:r>
      <mc:AlternateContent>
        <mc:Choice Requires="wps">
          <w:drawing>
            <wp:anchor behindDoc="0" distT="0" distB="0" distL="0" distR="0" simplePos="0" locked="0" layoutInCell="0" allowOverlap="1" relativeHeight="7">
              <wp:simplePos x="0" y="0"/>
              <wp:positionH relativeFrom="page">
                <wp:posOffset>657415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xx"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7:00Z</dcterms:created>
  <dc:creator>Marxca</dc:creator>
  <dc:description/>
  <dc:language>en-US</dc:language>
  <cp:lastModifiedBy>Marxca</cp:lastModifiedBy>
  <cp:lastPrinted>2009-05-18T13:59:00Z</cp:lastPrinted>
  <dcterms:modified xsi:type="dcterms:W3CDTF">2009-05-18T12:37:00Z</dcterms:modified>
  <cp:revision>2</cp:revision>
  <dc:subject/>
  <dc:title>Sektion 1</dc:title>
</cp:coreProperties>
</file>