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360"/>
        <w:rPr>
          <w:b/>
          <w:b/>
        </w:rPr>
      </w:pPr>
      <w:r>
        <w:rPr>
          <w:b/>
        </w:rPr>
        <w:t>Dokumentation der Sektion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tiv für die Entscheidung, in die Sektion 2 zu gehen (Karteikarten):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operation mit Schule / Unterricht – außerschulischer Lernort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stausch über Modelle außerschulischer Kooperationen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tät muss vorgeplant werden, um Förderung zu erfahren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unsch nach Qualitätskriterien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e kann man seine Ideen Schulen schmackhaft machen?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ma berührt aktuelle Arbeit, am meisten neugierig auf die Diskussion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TA und Vernetzung mit kultureller Bildung: Gibt es das?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tionen zu Ganztagsangeboten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terbreitung / Leitung von Ganztagsangeboten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zahnung Museumsarbeit und Ganztagsangebote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folgskontrollen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regungen zur kulturellen Gestaltung von GTA in Schulen zur Lernförderung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ulturelle Bildung findet an Schulen außerhalb des Unterrichts statt, wenn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erten von außen in den Schulen mit PädagogInnen zusammen arbeite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sz w:val="22"/>
          <w:szCs w:val="22"/>
        </w:rPr>
        <w:t>außerschulische Partner erkennen, dass Schule ein wichtiger Partner ist und es gelingt, vom Projektvorschlag zu überzeugen, und die Finanzierung steh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ch Eltern und Lehrer gemeinsam engagier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hne WENN, eigentlich häufig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 Stunde vorbei is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ldung mal nicht im Vordergrund steht, sondern Jugendlichen und Erwachsene gemeinsam an Ideen arbeit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bieter und Kind begeistert sind von ihrem Tu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sz w:val="22"/>
          <w:szCs w:val="22"/>
        </w:rPr>
        <w:t>der außerschulische Experte die Kinder im außerschulischen Bereich begeistern kan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 Kinder immer wieder gern ins Museum komm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lungene Kooperationen mit Museen dies ermöglich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 Offenheit und Neugierde gibt und aus Projekten Strukturen werd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 freiwillig beginnt und Kinder "Wiederholungstäter" werd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ch auch Eltern interessieren und einbringen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ch bewerte die Qualität von kulturellen Angeboten, indem…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ch das Arbeitsergebnis beurteil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ch den Grad der Schüleraktivität mess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ch einen im Konsens erarbeiteten Kriterienkataloge zugrunde leg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ch den Arbeitsprozess beobacht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sz w:val="22"/>
          <w:szCs w:val="22"/>
        </w:rPr>
        <w:t>wenn Kurse regelmäßig besucht werden und Schüler begeistert von ihren Kursen rede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sz w:val="22"/>
          <w:szCs w:val="22"/>
        </w:rPr>
        <w:t>ich schaue, inwieweit das Vorhaben mit der Lebenswirklichkeit der Zielgruppe und ihren Interessen zu tun ha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nn, Themen selbstständig weitergeführt werd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ch die Resonanz der Beteiligten beobacht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ch nicht urteile, sondern Meinungen und Geschmack als Ausgangspunkt für eigenes Schaffen nutz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ch die Qualifizierung der Kooperationspartner erfahr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ch überprüfe, ob die zuvor definierten Ziele erreicht word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ch Bedürfnisse und deren Erfüllung abgleich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ch daran partizipier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bin ich selbst unsicher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izipation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ndlungsorientierung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bensweltbezug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kation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ktmanagement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chhaltigkeit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valuation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ulturelle Bildung kann beim Heranwachsenden bewirken, dass…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e sich selbst finden als mündigen, verantwortungsvollen Bürger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ugier und Interesse geweckt wird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entität gestärkt wird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üler Freude am Lernen bewusster erleb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reizeit befriedigend erlebt wird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üler eigene Kreativität entwickel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lbstbewusstsein einen eigenen Lebenssinn entwickel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kulturelle) Teilhabe erlebt und erlernt wird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 Beurteilungsfähigkeit ausgebildet und gestärkt wird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nnerfülltes, selbst bestimmtes Leb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e gern lern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lbstwirksamkeit erlebt wird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e offen werd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e sich als Persönlichkeiten facettenreicher entfalt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e ein Gespür entwickeln, Dinge zu erschaff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e Lust bekommen, selbst künstlerisch tätig zu sei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e selbstbewusste Menschen werden.</w:t>
      </w:r>
    </w:p>
    <w:p>
      <w:pPr>
        <w:pStyle w:val="Normal"/>
        <w:spacing w:lineRule="auto" w:line="36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irkungen von Prozessen können gemessen werden, indem…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 z. B. Publikum zuläss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 das Feedback der beteiligten Akteure einhol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 sie dokumentier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ielgrößen definiert und diese mit den Ergebnissen verglichen werd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 beteiligten Jugendlichen nicht nur in einmaligen Projekten eingebunden werden, sondern immer wieder vor ähnliche Herausforderungen gestellt sind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 mit den Beteiligten im ständigen Gespräch ist und eine kreativ-künstlerische Verarbeitung anbiete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ederkehrende Aufgaben / Situationen erkennbar bewältigt werd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 den Prozess reflektier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 zurück schaut, modifiziert und wiederhol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meinsame Ziele definier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iele erreicht werd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 vom WAR zum IST schreitet und dies reflektier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gebnisse der Öffentlichkeit zugänglich mach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 mit vergleichbaren Größen arbeitet.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338455" cy="448310"/>
                <wp:effectExtent l="5715" t="26035" r="571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448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9900" stroked="t" o:allowincell="f" style="position:absolute;margin-left:135pt;margin-top:11pt;width:26.6pt;height:35.25pt;mso-wrap-style:none;v-text-anchor:middle" type="_x0000_t1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338455" cy="448310"/>
                <wp:effectExtent l="5715" t="26035" r="571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448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88pt;margin-top:11pt;width:26.6pt;height:35.25pt;mso-wrap-style:none;v-text-anchor:middle" type="_x0000_t1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228"/>
        <w:gridCol w:w="614"/>
        <w:gridCol w:w="1843"/>
        <w:gridCol w:w="614"/>
        <w:gridCol w:w="1228"/>
        <w:gridCol w:w="1843"/>
      </w:tblGrid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iele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zesse / Verläufe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Produkte / Ergebniss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REFLEX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REFLEX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DOKUMENTATION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 Kleingruppen orientierten sich an der empfohlenen Projekttypologie-Struktur, wie sie im Referat von Frau Dr. Keuchel umrissen wurde:</w:t>
      </w:r>
    </w:p>
    <w:tbl>
      <w:tblPr>
        <w:tblW w:w="952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98"/>
        <w:gridCol w:w="1898"/>
        <w:gridCol w:w="1898"/>
        <w:gridCol w:w="1918"/>
      </w:tblGrid>
      <w:tr>
        <w:trPr>
          <w:trHeight w:val="1245" w:hRule="atLeast"/>
        </w:trPr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ma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Ergänzungsbereich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Nachhaltige Strukturprojekt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Innovative Wegweiserprojekte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Projekte mit Zielgruppenfokus</w:t>
            </w:r>
          </w:p>
        </w:tc>
      </w:tr>
      <w:tr>
        <w:trPr>
          <w:trHeight w:val="1245" w:hRule="atLeast"/>
        </w:trPr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ispie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Ganztagsangebot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Jugend debattiert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B 2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Pegasus - Schulen adoptieren Denkmale</w:t>
            </w:r>
          </w:p>
        </w:tc>
      </w:tr>
      <w:tr>
        <w:trPr>
          <w:trHeight w:val="1245" w:hRule="atLeast"/>
        </w:trPr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Verantwortliche/r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omas Busch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tina Jahn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lian Kotzsch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lf Seifert</w:t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Ergebnisse der Arbeitsgruppen</w:t>
      </w:r>
    </w:p>
    <w:p>
      <w:pPr>
        <w:pStyle w:val="Normal"/>
        <w:spacing w:lineRule="auto" w:line="3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Gruppe: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cs="Arial"/>
          <w:b/>
          <w:sz w:val="22"/>
          <w:szCs w:val="22"/>
        </w:rPr>
        <w:t>Innovative Wegweiserprojekte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rnzuwachs schwer messbar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zess- und Produktqualitäten messbar über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ückmeldung, 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tivation, 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ublikumsresonanz, 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st,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fragung,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obachtu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sönlichkeitszuwachs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Gruppe: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cs="Arial"/>
          <w:b/>
          <w:sz w:val="22"/>
          <w:szCs w:val="22"/>
        </w:rPr>
        <w:t>Projekte mit Zielgruppenfokus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te Infrastruktur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darfsorientierte Kommunikation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darfsorientierte Kooperation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ckliste "Service"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ltifunktionale Räum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tbestimmung / Wahlmöglichkeiten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chliche und pädagogische Vorauswahl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men- und Methodenfächer &gt; gemeinsame Entwicklung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laufsziele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gebniserwartung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lexible Zeitplanung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kte sind nicht linear &gt; Ressourcenbündelung, Aufgabenverteilung auch außerhalb der Projektgruppen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inuität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Öffentlichkeit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umentation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tion über vorhandene Instrumen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b/>
          <w:sz w:val="22"/>
          <w:szCs w:val="22"/>
        </w:rPr>
        <w:t>Wirkungsabbild</w:t>
      </w:r>
      <w:r>
        <w:rPr>
          <w:rFonts w:cs="Arial"/>
          <w:sz w:val="22"/>
          <w:szCs w:val="22"/>
        </w:rPr>
        <w:t xml:space="preserve"> z. B. durch Dokumentation, Präsentation, Portfolio, Lerntagebu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irkungsmessung </w:t>
      </w:r>
      <w:r>
        <w:rPr>
          <w:rFonts w:cs="Arial"/>
          <w:sz w:val="22"/>
          <w:szCs w:val="22"/>
        </w:rPr>
        <w:t>z. B. durch geschulte Beobachtung (Selbst- und Fremdbeobachtung), mündliche und schriftliche Befragung, Eingangs- und Ausgangserhebung (Analyse Wissen, Kompetenzen, Werte)</w:t>
      </w:r>
    </w:p>
    <w:p>
      <w:pPr>
        <w:pStyle w:val="Normal"/>
        <w:spacing w:lineRule="auto" w:line="3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u w:val="single"/>
        </w:rPr>
        <w:t>Gruppe: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cs="Arial"/>
          <w:b/>
          <w:sz w:val="22"/>
          <w:szCs w:val="22"/>
        </w:rPr>
        <w:t>Nachhaltige Strukturprojekte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ktmanage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meinsame Zie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dürfnis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folgsmark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485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486080"/>
                                <a:chOff x="0" y="0"/>
                                <a:chExt cx="171468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4680" cy="1486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Kult. Teilhab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wahrnehm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nutz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einbringe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117pt" coordorigin="0,0" coordsize="2700,2340">
                      <v:rect id="shape_0" stroked="f" o:allowincell="t" style="position:absolute;left:0;top:0;width:269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0;top:0;width:2699;height:2339;mso-wrap-style:square;v-text-anchor:top;mso-position-horizontal-relative:char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ult. Teilhab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ahrneh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ut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inbringe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ustausch /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Kommunik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nerschaftliches Miteinand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Sichtbarkeit aller Akteure in der Öffentlichkei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ruktur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/>
                <w:sz w:val="22"/>
                <w:szCs w:val="22"/>
              </w:rPr>
              <w:t>entstandene Struktur ist Basis für Entstehung von Neuem</w:t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u w:val="single"/>
        </w:rPr>
        <w:t>Gruppe: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cs="Arial"/>
          <w:b/>
          <w:sz w:val="22"/>
          <w:szCs w:val="22"/>
        </w:rPr>
        <w:t>Ergänzungsbereich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rkm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dikato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/>
                <w:sz w:val="22"/>
                <w:szCs w:val="22"/>
              </w:rPr>
              <w:t>neue Bedürfnisse entwickelt, neue Erfahrungen gemacht, neue Handlungsoption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/>
                <w:sz w:val="22"/>
                <w:szCs w:val="22"/>
              </w:rPr>
              <w:t>Aha-Effekte bei allen, Nachhaltigkeit, Freude, "verändertes Freizeitverhalten"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/>
                <w:sz w:val="22"/>
                <w:szCs w:val="22"/>
              </w:rPr>
              <w:t>kulturelle Identität gestärkt, Sensibilisierung für Natur und Heim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hrenamtliche Tätigkeit, Vereinsleben gestärkt, Wissen über Region, Stolz, Identifizierung mit Schu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sönlichkeitsentwickl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bstbewusstsein, gegenseitiges Couchen, Aktivierung von Multiplikato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ncengerechtigkeit verbess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ldungsferne Kinder und Jugendliche, Migrationshintergru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lente und Begabungen geförd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äsentation individueller Talente, Kompetenz und Leist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ür sich selbst mehr Verantwortung überneh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ktivierung,, Entscheidungsfähigkeit gestärkt</w:t>
            </w:r>
          </w:p>
        </w:tc>
      </w:tr>
    </w:tbl>
    <w:p>
      <w:pPr>
        <w:pStyle w:val="Normal"/>
        <w:spacing w:lineRule="auto" w:line="360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ssung und Definition von Qualität ist abhängig von jeweiligen konkreten vorhandenen Rahmenbedingungen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ulierung von Standards und Indikatoren vor Or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39:00Z</dcterms:created>
  <dc:creator>SeifertRa</dc:creator>
  <dc:description/>
  <dc:language>en-US</dc:language>
  <cp:lastModifiedBy>Nutzer</cp:lastModifiedBy>
  <cp:lastPrinted>2009-04-06T12:35:00Z</cp:lastPrinted>
  <dcterms:modified xsi:type="dcterms:W3CDTF">2009-04-15T13:39:00Z</dcterms:modified>
  <cp:revision>2</cp:revision>
  <dc:subject/>
  <dc:title>Normal dot</dc:title>
</cp:coreProperties>
</file>