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12"/>
          <w:szCs w:val="12"/>
        </w:rPr>
      </w:pPr>
      <w:r>
        <w:rPr>
          <w:sz w:val="12"/>
          <w:szCs w:val="12"/>
        </w:rPr>
        <w:t>schneewittchenkinderundhausmaerchendergebruedergrimmeswareinmalmittenimwinterunddieschneeflockenfielenwiefedernvomhimmelherabdasasseinekoeniginaneinemfensterdaseinenrahmenvonschwarzemebenholzhatteundnaehteundwiesiesonaehteundnachdemschneeaufblicktestachsiesichmitdernadelindenfingerundesfielendreitropfenblutindenschneeundweildasroteimweissenschneesoschoenaussahdachtesiebeisichhaetticheinkindsoweisswieschneesorotwieblutundsoschwarzwiedasholzandemrahmenbalddaraufbekamsieeintoechterleindaswarsoweisswieschneesorotwieblutundsoschwarzhaarigwieebenholzundwarddarumdassneewittchenschneeweisschengenanntundwiedaskindgeborenwarstarbdiekoeniginuebereinjahrnahmsichderkoenigeineanderegemahlineswareineschoenefrauabersiewarstolzunduebermuetigundkonntenichtleidendasssieanschoenheitvonjemandsollteuebertroffenwerdensiehatteeinenwunderbarenspiegelwennsievordentratundsichdarinbeschautesprachsiespiegleinspiegleinanderwandweristdieschoensteimganzenlandsoantwortetederspiegelfraukoeniginihrseiddieschoensteimlanddawarsiezufriedendennsiewusstedassderspiegeldiewahrheitsagtesneewittchenaberwuchsheranundwurdeimmerschoenerundalsessiebenjahrealtwarwaressoschoenwiederklaretagundschoeneralsdiekoeniginselbstalsdieseeinmalihrenspiegelfragtespiegleinspiegleinanderwandweristdieschoensteimganzenlandsoantworteteerfraukoeniginihrseiddieschoenstehierabersneewittchenisttausendmalschoeneralsihrdaerschrakdiekoeniginundwardgelbundgruenvorneidvonstundanwennsiesneewittchenerblicktekehrtesichihrherzimleibeherumsohasstesiedasmaedchenundderneidundhochmutwuchsenwieeinunkrautinihremherzenimmerhoeherdasssietagundnachtkeineruhemehrhattedariefsieeinenjaegerundsprachbringdaskindhinausindenwaldichwillsnichtmehrvormeinenaugensehendusollstestoetenundmirlungeundleberzumwahrzeichenmitbringenderjaegergehorchteundfuehrteeshinausundalserdenhirschfaengergezogenhatteundsneewittchensunschuldigesherzdurchbohrenwolltefingesanzuweinenundsprachachlieberjaegerlassmirmeinlebenichwillindenwildenwaldlaufenundnimmermehrwiederheimkommenundweilessoschoenwarhattederjaegermitleidundsprachsolaufhinduarmeskinddiewildentierewerdendichbaldgefressenhabendachteerunddochwarsihmalswaereinsteinvonseinemherzengewaelztweileresnichtzutoetenbrauchteundalsgeradeeinjungerfrischlingdahergesprungenkamstacherihnabnahmlungeundleberherausundbrachtesiealswahrzeichenderkoeniginmitderkochmusstesieinsalzkochenunddasboshafteweibasssieaufundmeintesiehaettesneewittchenslungeundlebergegessennunwardasarmekindindemgrossenwaldmutterseligalleinundwardihmsoangstdassesalleblaetterandenbaeumenansahundnichtwusstewieessichhelfensolltedafingesanzulaufenundliefueberdiespitzensteineunddurchdiedornenunddiewildentieresprangenanihmvorbeiabersietatenihmnichtsesliefsolangenurdiefuessenochfortkonntenbisesbaldabendwerdenwolltedasaheseinkleineshaeuschenundginghineinsichzuruhenindemhaeuschenwaralleskleinabersozierlichundreinlichdassesnichtzusagenistdastandeinweissgedecktestischleinmitsiebenkleinentellernjedestellerleinmitseinemloeffeleinfernersiebenmesserleinundgaebleinundsiebenbecherleinanderwandwarensiebenbettleinnebeneinanderaufgestelltundschneeweisselakendaruebergedecktsneewittchenweilessohungrigunddurstigwarassvonjedemtellerleineinweniggemueseundbrotundtrankausjedembecherleineinentropfenweindenneswolltenichteinemalleinalleswegnehmenhernachweilessomuedewarlegteessichineinbettchenaberkeinspasstedaseinewarzulangdasanderezukurzbisendlichdassiebenterechtwarunddarinbliebesliegenbefahlsichgottundschliefeinalsesganzdunkelgewordenwarkamendieherrenvondemhaeusleindaswarendiesiebenzwergedieindenbergennacherzhacktenundgrubensiezuendetenihresiebenlichtleinanundwieesnunhellimhaeusleinwardsahensiedassjemanddaringewesenwardennesstandnichtallessoinderordnungwiesieesverlassenhattendererstesprachwerhataufmeinemstuehlchengesessenderzweitewerhatvonmeinemtellerchengegessenderdrittewerhatvonmeinembroetchengenommenderviertewerhatvonmeinemgemueschengegessenderfuenftewerhatmitmeinemgaebelchengestochendersechstewerhatmitmeinemmesserchengeschnittendersiebentewerhatausmeinembecherleingetrunkendannsahsichderersteumundsahdassaufseinembetteinekleinedellewardaspracherwerhatinmeinbettchengetretendieandernkamengelaufenundriefeninmeinemhatauchjemandgelegendersiebenteaberalserinseinbettsaherblicktesneewittchendaslagdarinundschliefnunrieferdieanderndiekamenherbeigelaufenundschrieenvorverwunderungholtenihresiebenlichtleinundbeleuchtetensneewittcheneidumeingotteidumeingottriefensiewasistdaskindsoschoenundhattensogrossefreudedasssieesnichtaufwecktensondernimbettlerinfortschlafenliessendersiebentezwergaberschliefbeiseinengesellenbeijedemeinestundedawardienachtherumalsesmorgenwarerwachteschneewittchenundwieesdiesiebenzwergesaherschrakessiewarenaberfreundlichundfragtenwieheisstduichheissesneewittchenantworteteeswiebistduinunserhausgekommensprachenweiterdiezwergedaerzaehlteesihnendassseinestiefmuttereshaettewollenumbringenlassenderjaegerhaetteihmaberdaslebengeschenktunddawaeresgelaufendenganzentagbisesendlichihrhaeusleingefundenhaettediezwergesprachenwillstduunsernhaushaltversehenkochenbettenwaschennaehenundstrickenundwillstduallesordentlichundreinlichhaltensokannstdubeiunsbleibenundessolldirannichtsfehlenjasagtesneewittchenvonherzengernundbliebbeiihneneshieltihnendashausinordnungmorgensgingensieindiebergeundsuchtenerzundgoldabendskamensiewiederunddamussteihressenbereitseindentagueberwardasmaedchenalleindawarntenesdiegutenzweigleinundsprachenhuetedichvordeinerstiefmutterdiewirdbaldwissendassduhierbistlassjaniemandhereindiekoeniginabernachdemsiesneewittchenslungeundleberglaubtegegessenzuhabendachtenichtandersalssiewaerewiederdieersteundallerschoenstetratvorihrenspiegelundsprachspiegleinspiegleinanderwandweristdieschoensteimganzenlanddaantwortetederspiegelfraukoeniginihrseiddieschoenstehierabersneewittchenueberdenbergenbeidensiebenzwergenistnochtausendmalschoeneralsihrdaerschraksiedennsiewusstedassderspiegelkeineunwahrheitsprachundmerktedassderjaegersiebetrogenhatteundsneewittchennochamlebenwarunddasannundsannsieaufsneuewiesieesumbringenwolltedennsolangesienichtdieschoenstewarimganzenlandliessihrderneidkeineruheundalssiesichendlichetwasausgedachthattefaerbtesiesichdasgesichtundkleidetesichwieeinealtekraemerinundwarganzunkenntlichindiesergestaltgingsieueberdiesiebenbergezudensiebenzwergenklopfteandietuereundriefschoenewarefeilfeilsneewittchengucktezumfensterherausundriefgutentagliebefrauwashabtihrzuverkaufengutewareschoenewareantwortetesieschnuerriemenvonallenfarbenundholteeinenhervorderausbunterseidegeflochtenwardieehrlichefraukannichhereinlassendachtesneewittchenriegeltedietuereaufundkauftesichdenhuebschenschnuerriemenkindsprachdiealtewieduaussiehstkommichwilldicheinmalordentlichschnuerensneewittchenhattekeinargstelltesichvorsieundliesssichmitdemneuenschnuerriemenschnuerenaberdiealteschnuertegeschwindundschnuertesofestdassdemsneewittchenderatemvergingundesfuertothinfielnunbistdudieschoenstegewesensprachsieundeiltehinausnichtlangedaraufzurabendzeitkamendiesiebenzwergenachhausaberwieerschrakensiealssieihrliebessneewittchenaufdererdeliegensahenundesregteundbewegtesichnichtalswaereestotsiehobenesindiehoeheundweilsiesahendasseszufestgeschnuertwarschnittensiedenschnuerriemenentzweidafingesaneinwenigzuatmenundwardnachundnachwiederlebendigalsdiezwergehoertenwasgeschehenwarsprachensiediealtekraemerfrauwarniemandalsdiegottlosekoeniginhuetedichundlasskeinenmenschenhereinwennwirnichtbeidirsinddasboeseweibaberalsesnachhausgekommenwargingvordenspiegelundfragtespiegleinspiegleinanderwandweristdieschoensteimganzenlanddaantworteteerwiesonstfraukoeniginihrseiddieschoenstehierabersneewittchenueberdenbergenbeidensiebenzwergenistnochtausendmalschoeneralsihralssiedashoerteliefihrallesblutzumherzensoerschraksiedennsiesahwohldasssneewittchenwiederlebendiggewordenwarnunabersprachsiewillichetwasaussinnendasdichzugrunderichtensollundmithexenkuenstendiesieverstandmachtesieeinengiftigenkammdannverkleidetesiesichundnahmdiegestalteinesandernaltenweibesansogingsiehinueberdiesiebenbergezudensiebenzwergenklopfteandietuereundriefgutewarefeilsneewittchenschauteherausundsprachgehtnurweiterichdarfniemandhereinlassendasansehenwirddirdocherlaubtseinsprachdiealtezogdengiftigenkammherausundhieltihnindiehoehedagefielerdemkindesogutdassessichbetoerenliessunddietueroeffnetealssiedeskaufseinigwarensprachdiealtenunwillichdicheinmalordentlichkaemmendasarmesneewittchendachteannichtsundliessdiealtegewaehrenaberkaumhattesiedenkammindiehaaregestecktalsdasgiftdarinwirkteunddasmaedchenohnebesinnungniederfielduausbundvonschoenheitsprachdasboshafteweibjetztistsumdichgeschehenundgingfortzumglueckaberwaresbaldabendwodiesiebenzwergleinnachhauskamenalssiesneewittchenwietotaufdererdeliegensahenhattensiegleichdiestiefmutterinverdachtsuchtennachundfandendengiftigenkammundkaumhattensieihnherausgezogensokamsneewittchenwiederzusichunderzaehltewasvorgegangenwardawarntensieesnocheinmalaufseinerhutzuseinundniemanddietuerezuoeffnendiekoeniginstelltesichdaheimvordenspiegelundsprachspiegleinspiegleinanderwandweristdieschoensteimganzenlanddaantworteteerwievorherfraukoeniginihrseiddieschoenstehierabersneewittchenueberdenbergenbeidensiebenzwergenistnochtausendmalschoeneralsihralssiedenspiegelsoredenhoertezitterteundbebtesievorzornsneewittchensollsterbenriefsieundwennesmeineigneslebenkostetdaraufgingsieineineganzverborgeneeinsamekammerwoniemandhinkamundmachtedaeinengiftigenapfelaeusserlichsaherschoenausweissmitrotenbackendassjederderihnerblicktelustdanachbekamaberwereinstueckchendavonassdermusstesterbenalsderapfelfertigwarfaerbtesiesichdasgesichtundverkleidetesichineinebauersfrauundsogingsieueberdiesiebenbergezudensiebenzwergensieklopfteansneewittchenstrecktedenkopfzumfensterherausundsprachichdarfkeinenmenscheneinlassendiesiebenzwergehabenmirsverbotenmirauchrechtantwortetediebaeuerinmeineaepfelwillichschonloswerdendaeinenwillichdirschenkenneinsprachsneewittchenichdarfnichtsannehmenfuerchtestdudichvorgiftsprachdiealtesiehstdudaschneideichdenapfelinzweiteiledenrotenissdudenweissenwillichessenderapfelwarabersokuenstlichgemachtdassderrotebackenalleinvergiftetwarsneewittchenlustertedenschoenenapfelanundalsessahdassdiebaeuerindavonasssokonnteesnichtlaengerwiderstehenstrecktediehandhinausundnahmdiegiftigehaelftekaumaberhatteeseinenbissendavonimmundsofielestotzurerdeniederdabetrachteesdiekoeniginmitgrausigenblickenundlachteueberlautundsprachweisswieschneerotwieblutschwarzwieebenholzdiesmalkoennendichdiezwergenichtwiedererweckenundalssiedaheimdenspiegelbefragtespiegleinspiegleinanderwandweristdieschoensteimganzenlandsoantworteteerendlichfraukoeniginihrseiddieschoensteimlanddahatteihrneidischesherzruhesoguteinneidischesherzruhehabenkanndiezwergleinwiesieabendsnachhauskamenfandensneewittchenaufdererdeliegenundesgingkeinatemmehrausseinemmundundeswartotsiehobenesaufsuchtenobsiewasgiftigesfaendenschnuertenesaufkaemmtenihmdiehaarewuschenesmitwasserundweinabereshalfallesnichtsdasliebekindwartotundbliebtotsielegtenesaufeinebahreundsetztensichallesiebenedaranundbeweintenesundweintendreitagelangdawolltensieesbegrabenaberessahnochsofrischauswieeinlebendermenschundhattenochseineschoenenrotenbackensiesprachendaskoennenwirnichtindieschwarzeerdeversenkenundliesseneinendurchsichtigensargausglasmachendassmanesvonallenseitensehenkonntelegteneshineinundschriebenmitgoldenenbuchstabenseinennamendaraufunddasseseinekoenigstochterwaeredannsetztensiedensarghinausaufdenbergundeinervonihnenbliebimmerdabeiundbewachteihnunddietierekamenauchundbeweintensneewittchenersteineeuledanneinrabezuletzteintaeubchennunlagsneewittchenlangelangezeitindemsargundverwestenichtsondernsahausalswennesschliefedenneswarnochsoweisswieschneesorotalsblutundsoschwarzhaarigwieebenholzesgeschahaberdasseinkoenigssohnindenwaldgerietundzudemzwergenhauskamdazuuebernachtenersahaufdembergdensargunddasschoenesneewittchendarinundlaswasmitgoldenenbuchstabendaraufgeschriebenwardaspracherzudenzwergenlasstmirdensargichwilleuchgebenwasihrdafuerhabenwolltaberdiezwergeantwortetenwirgebenihnnichtumallesgoldinderweltdasprachersoschenktmirihndennichkannnichtlebenohnesneewittchenzusehenichwillesehrenundhochachtenwiemeinliebsteswieersosprachempfandendiegutenzwergleinmitleidenmitihmundgabenihmdensargderkoenigssohnliessihnnunvonseinendienernaufdenschulternforttragendageschahesdasssieuebereinenstrauchstolpertenundvondemschuetternfuhrdergiftigeapfelgruetzdensneewittchenabgebissenhatteausdemhalsundnichtlangesooeffneteesdieaugenhobdendeckelvomsargindiehoeheundrichtetesichaufundwarwiederlebendigachgottwobinichriefesderkoenigssohnsagtevollfreudedubistbeimirunderzaehltewassichzugetragenhatteundsprachichhabedichlieberalsallesaufderweltkommmitmirinmeinesvatersschlossdusollstmeinegemahlinwerdendawarihmsneewittchengutundgingmitihmundihrehochzeitwardmitgrosserprachtundherrlichkeitangeordnetzudemfestwurdeaberauchsneewittchensgottlosestiefmuttereingeladenwiesiesichnunmitschoenenkleidernangetanhattetratsievordenspiegelundsprachspiegleinspiegleinanderwandweristdieschoensteimganzenlandderspiegelantwortetefraukoeniginihrseiddieschoenstehieraberdiejungekoeniginisttausendmalschoeneralsihrdastiessdasboeseweibeinenfluchausundwardihrsoangstsoangstdasssiesichnichtzulassenwusstesiewolltezuerstgarnichtaufdiehochzeitkommendochliessesihrkeineruhesiemusstefortunddiejungekoeniginsehenundwiesiehineintraterkanntesiesneewittchenundvorangstundschreckenstandsiedaundkonntesichnichtregenabereswarenschoneisernepantoffelnueberkohlenfeuergestelltundwurdenmitzangenhereingetragenundvorsiehingestelltdamusstesieindierotgluehendenschuhetretenundsolangetanzenbissietotzurerdefiel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" w:hAnsi="Sabon" w:eastAsia="Times New Roman" w:cs="Sabo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ind w:left="709" w:hanging="709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Cs w:val="26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nummerliste">
    <w:name w:val="Gliederung_nummer_liste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12:00Z</dcterms:created>
  <dc:creator>Thomas Knapp</dc:creator>
  <dc:description/>
  <cp:keywords/>
  <dc:language>en-US</dc:language>
  <cp:lastModifiedBy>Thomas Knapp</cp:lastModifiedBy>
  <dcterms:modified xsi:type="dcterms:W3CDTF">2010-02-07T08:55:00Z</dcterms:modified>
  <cp:revision>6</cp:revision>
  <dc:subject/>
  <dc:title>schneewittchenkinderundhausmaerchendergebruedergrimmeswareinmalmittenimwinterunddieschneeflockenfielenwiefedernvomhimmelherabdasasseinekoeniginaneinemfensterdaseinenrahmenvonschwarzemebenholzhatteundnaehteundwiesiesonaehteundnachdemschneeaufblicktestachs</dc:title>
</cp:coreProperties>
</file>