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inweise zu den Ganztags-Angeboten im 2. Halbjahr          2023/2024</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b/>
        </w:rPr>
        <w:t xml:space="preserve">Konzentrationstraining                                                                                                                                               </w:t>
      </w:r>
      <w:r>
        <w:rPr>
          <w:rFonts w:cs="Arial" w:ascii="Arial" w:hAnsi="Arial"/>
        </w:rPr>
        <w:t>entfällt leid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 xml:space="preserve">Sprechtraining                                                                                                                                       </w:t>
      </w:r>
      <w:r>
        <w:rPr>
          <w:rFonts w:cs="Arial" w:ascii="Arial" w:hAnsi="Arial"/>
        </w:rPr>
        <w:t xml:space="preserve">Dieses Angebot wird von einer angehenden Logopädin geleitet. Es soll Jungen und Mädchen helfen, Sprechhemmungen abzubauen oder Aussprachefehler zu überwinden. In spielerischer Form werden die Kinder zum aktiven Zuhören und zum deutlichen Sprechen angeleitet.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 xml:space="preserve">Unterwegs mit der Kräuterfee                                                                                                                    </w:t>
      </w:r>
      <w:r>
        <w:rPr>
          <w:rFonts w:cs="Arial" w:ascii="Arial" w:hAnsi="Arial"/>
        </w:rPr>
        <w:t>Bei Frau Dietrich erhalten die Kinder einen Einblick in die Welt der Kräuter. Vermittelt werden Kenntnisse über verschiedene Heil-, Duft- und Gewürzkräuter. Dazu gibt es vielfältige Anregungen zu deren Verwendung. Aufgrund der großen Teilnehmerzahl wurden 2 Gruppen gebildet. Diese wechseln wöchentlich.</w:t>
      </w:r>
    </w:p>
    <w:p>
      <w:pPr>
        <w:pStyle w:val="Normal"/>
        <w:spacing w:lineRule="auto" w:line="240"/>
        <w:rPr>
          <w:rFonts w:ascii="Arial" w:hAnsi="Arial" w:cs="Arial"/>
        </w:rPr>
      </w:pPr>
      <w:r>
        <w:rPr>
          <w:rFonts w:cs="Arial" w:ascii="Arial" w:hAnsi="Arial"/>
        </w:rPr>
        <w:t xml:space="preserve">Klasse 1 und 2:   </w:t>
        <w:tab/>
        <w:t>26.03.24, 16.04.24, 30.04.24, 14.05.24, 04.06.24</w:t>
      </w:r>
    </w:p>
    <w:p>
      <w:pPr>
        <w:pStyle w:val="Normal"/>
        <w:spacing w:lineRule="auto" w:line="240"/>
        <w:rPr>
          <w:rFonts w:ascii="Arial" w:hAnsi="Arial" w:cs="Arial"/>
        </w:rPr>
      </w:pPr>
      <w:r>
        <w:rPr>
          <w:rFonts w:cs="Arial" w:ascii="Arial" w:hAnsi="Arial"/>
        </w:rPr>
        <w:t>Klasse 3 und 4:</w:t>
        <w:tab/>
        <w:t>19.03.24, 09.04.24, 23.04.24, 07.05.24, 28.05.2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Kochen                                                                                                                                                            </w:t>
      </w:r>
      <w:r>
        <w:rPr>
          <w:rFonts w:cs="Arial" w:ascii="Arial" w:hAnsi="Arial"/>
        </w:rPr>
        <w:t>In diesem Angebot erhalten die Kinder Tipps für eine gesunde Ernährung. Unter Anleitung werden einfache Gerichte zubereitet, welche die kleinen Köchinnen und Köche anschließend gemeinsam verspeise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 xml:space="preserve">Schulchor                                                                                                                                                </w:t>
      </w:r>
      <w:r>
        <w:rPr>
          <w:rFonts w:cs="Arial" w:ascii="Arial" w:hAnsi="Arial"/>
        </w:rPr>
        <w:t>Freude am Singen und Musizieren stehen beim Erlernen von Liedern über das unterrichtliche Angebot hinaus im Vordergrund. Aufführungen zum Weihnachtsmarkt oder zum Schulanfang sind ein wichtiger Bestandteil unserer Öffentlichkeitsarbei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Bücherei                                                                                                                                                         </w:t>
      </w:r>
      <w:r>
        <w:rPr>
          <w:rFonts w:cs="Arial" w:ascii="Arial" w:hAnsi="Arial"/>
        </w:rPr>
        <w:t>In der Schulbücherei können Bücher, CD’s oder DVD’s mit kindgerechten Inhalten ausgeliehen werden. Es wartet ein vielfältiges Angebot auf unsere jungen Leser und Leserinne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 xml:space="preserve">Kreative Werkstatt                                                                                                                                      </w:t>
      </w:r>
      <w:r>
        <w:rPr>
          <w:rFonts w:cs="Arial" w:ascii="Arial" w:hAnsi="Arial"/>
        </w:rPr>
        <w:t>Wer gern bastelt und gestaltet, der findet hier Ideen und Möglichkeiten zur Fertigung kleiner Kunstwerk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Ballspiele                                                                                                                                                      </w:t>
      </w:r>
      <w:r>
        <w:rPr>
          <w:rFonts w:cs="Arial" w:ascii="Arial" w:hAnsi="Arial"/>
        </w:rPr>
        <w:t xml:space="preserve">Ein Angebot für alle, die sich gern bewegen, nach Möglichkeit an der frischen Luf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i/>
          <w:i/>
        </w:rPr>
      </w:pPr>
      <w:r>
        <w:rPr>
          <w:rFonts w:cs="Arial" w:ascii="Arial" w:hAnsi="Arial"/>
          <w:i/>
        </w:rPr>
        <w:t>Selbstverständlich beachten die AG-Leiter den an der Schule geltenden Hygieneplan.</w:t>
      </w:r>
    </w:p>
    <w:p>
      <w:pPr>
        <w:pStyle w:val="Normal"/>
        <w:spacing w:before="0" w:after="200"/>
        <w:rPr>
          <w:rFonts w:ascii="Arial" w:hAnsi="Arial" w:cs="Arial"/>
          <w:i/>
          <w:i/>
        </w:rPr>
      </w:pPr>
      <w:r>
        <w:rPr>
          <w:rFonts w:cs="Arial" w:ascii="Arial" w:hAnsi="Arial"/>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8:00Z</dcterms:created>
  <dc:creator>Andrea Strauß</dc:creator>
  <dc:description/>
  <cp:keywords/>
  <dc:language>en-US</dc:language>
  <cp:lastModifiedBy>Katrin Hackel</cp:lastModifiedBy>
  <dcterms:modified xsi:type="dcterms:W3CDTF">2024-03-21T08:33:00Z</dcterms:modified>
  <cp:revision>3</cp:revision>
  <dc:subject/>
  <dc:title/>
</cp:coreProperties>
</file>