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menvorschläge für Komplexe Leistun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ematik</w:t>
      </w:r>
    </w:p>
    <w:p>
      <w:pPr>
        <w:pStyle w:val="Listenabsatz"/>
        <w:numPr>
          <w:ilvl w:val="0"/>
          <w:numId w:val="15"/>
        </w:numPr>
        <w:rPr/>
      </w:pPr>
      <w:r>
        <w:rPr>
          <w:sz w:val="24"/>
          <w:szCs w:val="24"/>
        </w:rPr>
        <w:t>Spiralen in der Mathematik – mathematische Beschreibung und Konstruktion von Spiralen</w:t>
      </w:r>
    </w:p>
    <w:p>
      <w:pPr>
        <w:pStyle w:val="Listenabsatz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raktale- Erzeugung von fraktalen Strukturen, Fraktale in der Natur</w:t>
      </w:r>
    </w:p>
    <w:p>
      <w:pPr>
        <w:pStyle w:val="Listenabsatz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Lückenlose Parkettierung- reguläre und halbreguläre Parkette mit Nachweis</w:t>
      </w:r>
    </w:p>
    <w:p>
      <w:pPr>
        <w:pStyle w:val="Listenabsatz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omplexe Zahlen</w:t>
      </w:r>
    </w:p>
    <w:p>
      <w:pPr>
        <w:pStyle w:val="Listenabsatz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athematische Experimente</w:t>
      </w:r>
    </w:p>
    <w:p>
      <w:pPr>
        <w:pStyle w:val="Listenabsatz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unst- Ästhetik- Mathe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iologie 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e Haut - ein schützenswertes Orga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ucker als Droge- Die Entwicklung von Krankheiten in Abhängigkeit der Ernährung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 Leopard- Möglichkeiten des internationalen Schutzes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betes mellitus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ltiple Sklerose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e biologische Wirkung von Erythropoetin und der Missbrauch im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e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asserstoffproduktion durch Mikroalgen- eine Alternative zur konventionellen Energiegewinnung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unststoff- Recycling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esunde Ernährung- Lebensmittelzusatzstoffe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rennstoffzelle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Galvanische Elemente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adikale</w:t>
      </w:r>
    </w:p>
    <w:p>
      <w:pPr>
        <w:pStyle w:val="Listenabsatz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arbstoffch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k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ehlerfortpflanzung bei Messungen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generative Energien und deren Bedeutung in der Gesellschaft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estimmung des Planckschen Wirkungsquantums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upraleitung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iderstände im Wechselstromkreis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usammenhang zwischen Physik und Musik am Beispiel Schall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hysik der Farbe, Spektren</w:t>
      </w:r>
    </w:p>
    <w:p>
      <w:pPr>
        <w:pStyle w:val="Listenabsatz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xperimentelle Bestimmung der Induktivität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grafie</w:t>
      </w:r>
    </w:p>
    <w:p>
      <w:pPr>
        <w:pStyle w:val="Listenabsatz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swirkungen der EU-Agrarpolitik auf die sächsische Landwirtschaft</w:t>
      </w:r>
    </w:p>
    <w:p>
      <w:pPr>
        <w:pStyle w:val="Listenabsatz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dortfaktoren ausgewählter Unternehmen in Dresden/Sachsen</w:t>
      </w:r>
    </w:p>
    <w:p>
      <w:pPr>
        <w:pStyle w:val="Listenabsatz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fragungen zum Freizeit- oder Einkaufsverhalten (Untersuchungen zur Reichweite und zu räumlichen Verflechtungen)</w:t>
      </w:r>
    </w:p>
    <w:p>
      <w:pPr>
        <w:pStyle w:val="Listenabsatz"/>
        <w:numPr>
          <w:ilvl w:val="0"/>
          <w:numId w:val="4"/>
        </w:numPr>
        <w:rPr/>
      </w:pPr>
      <w:r>
        <w:rPr>
          <w:sz w:val="24"/>
          <w:szCs w:val="24"/>
        </w:rPr>
        <w:t>Konzepte für eine nachhaltige Stadtentwicklung (lokale Agenda 21 ... Projekte und deren Umsetzung)</w:t>
      </w:r>
    </w:p>
    <w:p>
      <w:pPr>
        <w:pStyle w:val="Listenabsatz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völkerungsentwicklung in Dresden, Sachsen, Deutschland</w:t>
      </w:r>
    </w:p>
    <w:p>
      <w:pPr>
        <w:pStyle w:val="Listenabsatz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äumliche Disparitäten in Europa - Ursachen und Maßnahmen zur Überwindung</w:t>
      </w:r>
    </w:p>
    <w:p>
      <w:pPr>
        <w:pStyle w:val="Listenabsatz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tzungsprobleme des Weltmeeres (Schifffahrt, Fischfang, Aquakulturen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schichte</w:t>
      </w:r>
    </w:p>
    <w:p>
      <w:pPr>
        <w:pStyle w:val="Listenabsatz"/>
        <w:ind w:left="1080" w:hanging="0"/>
        <w:rPr>
          <w:sz w:val="24"/>
          <w:szCs w:val="24"/>
        </w:rPr>
      </w:pPr>
      <w:r>
        <w:rPr>
          <w:sz w:val="24"/>
          <w:szCs w:val="24"/>
        </w:rPr>
        <w:t>Geschichtswettbewe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Gemeinschaftskunde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gendstrafrecht am Falbeispiel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gang mit jugendlichen Straftätern - Vergleich von Deutschland und USA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.Flüchtlingspolitik der EU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ttbewerb im Zeitalter der Globalisierung am Beispiel eines selbstgewählten Unternehmens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s ist Demokratie? Vergleich zweier politischer Systeme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emismus in Europa</w:t>
      </w:r>
    </w:p>
    <w:p>
      <w:pPr>
        <w:pStyle w:val="Listenabsatz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öglichkeiten der privaten Altersvorsorge in der Disk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igion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erbehilfe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xual-ethische Themen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kten &amp; religiöser Fundamentalismus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eltreligion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formation + Bedeutung für moderne Gesellschaft (auch fächerverbindend mit Geschichte möglich)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uthers Zwei-Reiche-Lehre + Anwendung auf aktuellen gesellschaftspolitischen Zusammenhang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azifismus &amp; Gewaltloser Widerstand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ergpredigt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irche im Nationalsozialismus: Deutsche Christen vs. Bekennende Kirche (auch fächerverbindend mit Geschichte möglich)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irche + Christen in der DDR (auch fächerverbindend mit Geschichte möglich) </w:t>
      </w:r>
    </w:p>
    <w:p>
      <w:pPr>
        <w:pStyle w:val="Listenabsatz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ottesdarstellungen in Film, Musik und Medien (auch fächerverbindend mit Kunst oder Musik möglich)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nsterziehung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twicklung der Fotografie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ädtevergleich unter architektonischen und kunstgeschichtlichen Gesichtspunkten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ünstlerportrait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ionskunst am Beispiel – Joseph Beuys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pochen- Bild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versalgenies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ünstler der Stadt Dresden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kmale Dresdens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chitektur Dresdens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rtenstadt Heller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utsch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trastierung der 3 Interessengruppen am Theater in J.W. von Goethe „Faust I. Vorspiel auf dem Theater“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rzählmuster in Einzelwerken, bspw. Mark Twain „Reise um die Welt“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ästners „Fabian“ im Kontext der nationalsozialistischen Bücherverbrennung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erfassen einer Drehbuchsequenz zu einer Romanvorlage, z.B. B. Schlink „Der Vorleser“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ergleich des „Prologs im Himmel“ in J.W. von Goethe „Faust I“ mit der alttestamentarischen Hiob-Geschichte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rachwandel im 3. Reich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ertonung eines Gedichts in Anlehnung an das sog. „Rilke-Projekt“</w:t>
      </w:r>
    </w:p>
    <w:p>
      <w:pPr>
        <w:pStyle w:val="Listenabsatz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nalyse der Leipziger Buchmesse unter ausgewählten Aspekt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sik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alyse  nebst musikalischen Interpretationsvorschlägen  in Bezug auf ein neueres mus. Werk ( das in Lexika  u. ä. noch nicht dargestellt sein dürfte)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rgleich zweier musikalischer Ensemble ( Profilierung / Bühnenpräsenz / Produktion von Tonträgern / Berufsbild … )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omposition und Arrangement 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orbereitung / Durchführung / Reflexion einer Veranstaltung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erie von Kritiken einer Veranstaltungsreihe 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rlegung außerschulischer Musikangebote für Schüler mit speziellen Empfehlungen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rarbeitung einer Liedrepertoireliste mit Schwerpunkt der zu bewältigenden Schwierigkeiten</w:t>
      </w:r>
    </w:p>
    <w:p>
      <w:pPr>
        <w:pStyle w:val="Listenabsatz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rlegung ausgewählter Beispiele populärer Musik mit dem Schwerpunkt einer regionalen DDR –  Rockgruppe nebst gemeinsamen Konzertbesuchs mit Reflex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tein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e schaffte es Caesar, trotz zahlenmäßiger Unterlegenheit seiner Truppen die Schlacht von Alesia zu gewinnen?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e kam es dazu, dass Karthago trotz der militärischen Leistungsfähigkeit der Römer die Schlacht von Cannae gewann?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e haben die Mediziner Galen und Celsus die Medizin des jeweiligen Jahrhunderts beeinflusst?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arum verloren die Römer die Varusschlacht?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e änderte sich die etablierte römische Staatsreligion durch die Einflüsse "fremder" Kulte?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e erreichte Augustus seine Machtfülle im Staat, ohne sich nominell "Kaiser" zu nennen?</w:t>
      </w:r>
    </w:p>
    <w:p>
      <w:pPr>
        <w:pStyle w:val="Listenabsatz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u jedem Thema gehört ein Originaltext (zum Beispiel bei 4 Velleius Paterculus oder Tacitus), von dem eine Passage übersetzt werden muss.</w:t>
      </w:r>
    </w:p>
    <w:p>
      <w:pPr>
        <w:pStyle w:val="Normal"/>
        <w:rPr/>
      </w:pPr>
      <w:r>
        <w:rPr>
          <w:b/>
          <w:sz w:val="24"/>
          <w:szCs w:val="24"/>
        </w:rPr>
        <w:br/>
        <w:t>Mögliche weitere Themen:</w:t>
      </w:r>
    </w:p>
    <w:p>
      <w:pPr>
        <w:pStyle w:val="Listenabsatz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rarbeiten und Durchführen eines Stadtrundgangs für Schüler der Klasse 9/10 zum Schwerpunkt Epigraphik in Dresden</w:t>
      </w:r>
    </w:p>
    <w:p>
      <w:pPr>
        <w:pStyle w:val="Listenabsatz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e Bedeutung der Antike für die Werbung an ausgewählten aktuellen Beispielen</w:t>
      </w:r>
    </w:p>
    <w:p>
      <w:pPr>
        <w:pStyle w:val="Listenabsatz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e Mythenrezeption am Beispiel von Ovids Metamorphosen (ggf. in Dresden)</w:t>
      </w:r>
    </w:p>
    <w:p>
      <w:pPr>
        <w:pStyle w:val="Listenabsatz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r Einfluss der lateinischen Sprache auf die englische / deutsche Sprache an ausgewählten Beispi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ch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English Language – an Americanization of British English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ghting terrorism – a Sisyphean task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influence of religion on people. Religion on the wane – a comparison of Asia, Germany, …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mmigration into Europe – a neverending story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Globalisation – the exodus for small businesses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hakespeare – a man in the dark (the true author of Shakespeare’s works)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p Art- Artists who lack the skills to produce “real” art</w:t>
      </w:r>
    </w:p>
    <w:p>
      <w:pPr>
        <w:pStyle w:val="Listenabsatz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influence of English on German- German driven off the table of language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zösisch</w:t>
      </w:r>
    </w:p>
    <w:p>
      <w:pPr>
        <w:pStyle w:val="Listenabsatz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es Jeux Olympiques d'hiver à Grenoble</w:t>
      </w:r>
    </w:p>
    <w:p>
      <w:pPr>
        <w:pStyle w:val="Listenabsatz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e film francais et sa particularité ( à l'aide d'un film actuel)</w:t>
      </w:r>
    </w:p>
    <w:p>
      <w:pPr>
        <w:pStyle w:val="Listenabsatz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La chanson francaise , est-elle encore actuelle?    </w:t>
      </w:r>
      <w:r>
        <w:rPr>
          <w:sz w:val="24"/>
          <w:szCs w:val="24"/>
        </w:rPr>
        <w:t xml:space="preserve">(à l'aide des exemples) </w:t>
      </w:r>
    </w:p>
    <w:p>
      <w:pPr>
        <w:pStyle w:val="Listenabsatz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La musique récente francaise, intéresse-t-elle aussi les jeunes allemands? (à l'aide </w:t>
        <w:tab/>
        <w:t>des exemples)</w:t>
      </w:r>
    </w:p>
    <w:p>
      <w:pPr>
        <w:pStyle w:val="Listenabsatz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Nous sommes des voisins - nous nous connaissons? Le Francais et l'Allemand </w:t>
        <w:tab/>
        <w:t>stéréotypé - un préjugé ou la réalité?</w:t>
      </w:r>
    </w:p>
    <w:p>
      <w:pPr>
        <w:pStyle w:val="Listenabsatz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ivre en Europe commune - la politique actuelle en Fr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</w:t>
      </w:r>
    </w:p>
    <w:p>
      <w:pPr>
        <w:pStyle w:val="Listenabsatz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rstelle eine Lenzielkontrolle in einer Sportart unseres Sportunterrichtes. Erprobe die Kontrolle/den Test und mache Bewertungsvorschläge (Alter/Klassenstufe)</w:t>
      </w:r>
    </w:p>
    <w:p>
      <w:pPr>
        <w:pStyle w:val="Listenabsatz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rarbeite eine Schnupperstunde in einer Sportart, die bei uns an der Schule nicht gelehrt wird. Beachte die gegebenen materiellen und organisatorischen Bedingungen.</w:t>
      </w:r>
    </w:p>
    <w:p>
      <w:pPr>
        <w:pStyle w:val="Listenabsatz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rsachen, Symptome und Bekämpfung von Muskelkater</w:t>
      </w:r>
    </w:p>
    <w:p>
      <w:pPr>
        <w:pStyle w:val="Listenabsatz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aszination Fußball</w:t>
      </w:r>
    </w:p>
    <w:p>
      <w:pPr>
        <w:pStyle w:val="Listenabsatz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ine Recherche über Fans und deren Besonderheiten an unserer Schule mit theoretischer Untermauerung zur Geschichte des Fußballs.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2:00Z</dcterms:created>
  <dc:creator>Graefe</dc:creator>
  <dc:description/>
  <dc:language>en-US</dc:language>
  <cp:lastModifiedBy>Uta</cp:lastModifiedBy>
  <cp:lastPrinted>2014-08-19T07:53:00Z</cp:lastPrinted>
  <dcterms:modified xsi:type="dcterms:W3CDTF">2014-09-09T16:52:00Z</dcterms:modified>
  <cp:revision>2</cp:revision>
  <dc:subject/>
  <dc:title/>
</cp:coreProperties>
</file>