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Wendet euch bei Fragen und Anregungen gern an mich! Mp01@138os.lernsax.de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rnaufgabe vom 07.05. – 18. 05.2020 für Klasse 7b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orstellung eines selbstgewählten Liedes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lasse 7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134" w:right="563" w:hanging="0"/>
        <w:jc w:val="both"/>
        <w:rPr/>
      </w:pPr>
      <w:r>
        <w:rPr>
          <w:rFonts w:cs="Arial" w:ascii="Arial" w:hAnsi="Arial"/>
          <w:sz w:val="28"/>
        </w:rPr>
        <w:t xml:space="preserve">Beantworte die  im Teil 1 gestellten Fragen schriftlich. Schreibe </w:t>
      </w:r>
      <w:r>
        <w:rPr>
          <w:rFonts w:cs="Arial" w:ascii="Arial" w:hAnsi="Arial"/>
          <w:b/>
          <w:sz w:val="28"/>
        </w:rPr>
        <w:t>in ganzen Sätzen</w:t>
      </w:r>
      <w:r>
        <w:rPr>
          <w:rFonts w:cs="Arial" w:ascii="Arial" w:hAnsi="Arial"/>
          <w:sz w:val="28"/>
        </w:rPr>
        <w:t xml:space="preserve">. Ein Lied kann von maximal 3 Schüler*innen gemeinsam bearbeitet werden. 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il 1 </w:t>
      </w:r>
    </w:p>
    <w:p>
      <w:pPr>
        <w:sectPr>
          <w:type w:val="nextPage"/>
          <w:pgSz w:w="11906" w:h="16838"/>
          <w:pgMar w:left="142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Nenne den Titel des Songs / des Liedes (1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Nenne den Namen des Komponisten (1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Wer singt das Lied? (1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Nenne 4 biographische Fakten zum Künstler / Zur Künstlerin (4P.) (Geburtsdatum, Kindheit, Ausbildung, Wohnort, Familie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 Wann wurde das Lied veröffentlicht? (1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) In welchen Ländern hatte es die größten Erfolge? (2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chen Erfolg in Deutschlan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/>
      </w:pPr>
      <w:r>
        <w:rPr>
          <w:rFonts w:cs="Arial" w:ascii="Arial" w:hAnsi="Arial"/>
          <w:sz w:val="28"/>
        </w:rPr>
        <w:t>7) Liedinhalt – welche Themen werden aufgegriffen? Erkläre wenn nötig Fachbegriffe! (4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) Musikalische Beschreibung im Liedverlauf:  (insgesamt 5 P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firstLine="28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) beschreibe die Melodie (laut – leise, schnell – langsam, hoch – tief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firstLine="28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welche Instrumente kommen zum Einsa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) Welche positiven bzw. auch kritischen Anmerkungen erhält das Lied im Internet? (2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) Persönliches Statement – was  genau mag ich an dem Li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lodie / Rhythmus / Gesang / Inhalt ) (3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/>
      </w:pPr>
      <w:r>
        <w:rPr>
          <w:rFonts w:cs="Arial" w:ascii="Arial" w:hAnsi="Arial"/>
          <w:sz w:val="28"/>
        </w:rPr>
        <w:t>= 24P.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il 2 (Wird in der Schule stattfinden!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)  Singe uns das Lied mit Liedzettel vor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) Textsicherheit / Textflüssigkeit (3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b)  Melodiesicherheit (3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c) Präsentation (3P.)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8"/>
        </w:rPr>
        <w:t xml:space="preserve">viel Erfolg! </w:t>
      </w:r>
      <w:r>
        <w:rPr>
          <w:rFonts w:eastAsia="Wingdings" w:cs="Wingdings" w:ascii="Wingdings" w:hAnsi="Wingdings"/>
          <w:sz w:val="28"/>
        </w:rPr>
        <w:t></w:t>
      </w:r>
    </w:p>
    <w:sectPr>
      <w:type w:val="nextPage"/>
      <w:pgSz w:w="11906" w:h="16838"/>
      <w:pgMar w:left="142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48:00Z</dcterms:created>
  <dc:creator>admin</dc:creator>
  <dc:description/>
  <cp:keywords/>
  <dc:language>en-US</dc:language>
  <cp:lastModifiedBy>admin</cp:lastModifiedBy>
  <cp:lastPrinted>2020-01-05T20:50:00Z</cp:lastPrinted>
  <dcterms:modified xsi:type="dcterms:W3CDTF">2020-05-06T19:48:00Z</dcterms:modified>
  <cp:revision>2</cp:revision>
  <dc:subject/>
  <dc:title/>
</cp:coreProperties>
</file>