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Verfahren zur Bereitstellung von Haushaltsmitteln (Fortbildungsbudget) im Haushaltsjahr 2009 für die schulinterne Lehrerfortbildung (SCHILF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Fortbildungsbudg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Höhe des Fortbildungsbudgets richtet sich nach der Größe der Schule. Für jede Lehrkraft (Stammpersonal ohne Altersteilzeit-Freizeitphase) werden 15,00 EUR veranschlagt, mindestens jedoch 200,00 EUR pro Schule. Dieser Richtwert soll die Grundlage für die finanzielle Planung der SCHILF – Veranstaltungen da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ushaltsmittel sind direkt dem Schulleiter zugewiesen. Ihm wird die Zeichnungsbefugnis übertr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riterien für die Verwendung der Haushaltsmi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</w:t>
      </w:r>
    </w:p>
    <w:p>
      <w:pPr>
        <w:pStyle w:val="Normal"/>
        <w:rPr/>
      </w:pPr>
      <w:r>
        <w:rPr/>
        <w:t>Die schulinterne Lehrerfortbildung findet in Verantwortung der Schule statt. Sie leistet einen wichtigen Beitrag zur Qualitätsentwicklung an der Schule.</w:t>
      </w:r>
    </w:p>
    <w:p>
      <w:pPr>
        <w:pStyle w:val="Normal"/>
        <w:rPr/>
      </w:pPr>
      <w:r>
        <w:rPr/>
        <w:t>Der Schulleiter garantiert, dass die schulinterne Lehrerfortbildung den schulpolitischen Interessen des Freistaates Sachsen entspricht und dass die durchgeführten Veranstaltungen auf Schulprogramm und Fortbildungskonzept basieren. Er verantwortet die konzeptionell - inhaltlichen sowie die organisatorisch – rechtlichen Rahmenbedin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</w:p>
    <w:p>
      <w:pPr>
        <w:pStyle w:val="Normal"/>
        <w:rPr/>
      </w:pPr>
      <w:r>
        <w:rPr/>
        <w:t xml:space="preserve">Bei der schulinternen Fortbildung handelt es sich primär um Veranstaltungen </w:t>
      </w:r>
      <w:r>
        <w:rPr>
          <w:u w:val="single"/>
        </w:rPr>
        <w:t>an der eigenen Schule</w:t>
      </w:r>
      <w:r>
        <w:rPr/>
        <w:t>. Gelegentlich finden schulinterne Veranstaltungen in Kooperation mit anderen Schulen und im begründeten Ausnahmefall extern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Zum Nachweis der Mittelverwendung ist die als Anlage beigefügte Haushaltsüberwachungsliste (HÜL) zu führen.</w:t>
      </w:r>
    </w:p>
    <w:p>
      <w:pPr>
        <w:pStyle w:val="Normal"/>
        <w:rPr/>
      </w:pPr>
      <w:r>
        <w:rPr/>
        <w:t xml:space="preserve">Spätestens zum </w:t>
      </w:r>
      <w:r>
        <w:rPr>
          <w:b/>
        </w:rPr>
        <w:t>30.07.09</w:t>
      </w:r>
      <w:r>
        <w:rPr/>
        <w:t xml:space="preserve"> informiert der Schulleiter die Sächsische Bildungsagentur, Referat 41, wenn seine Schule das Fortbildungsbudget nicht ausschöpft, damit eine Mittelfreigabe dieser Gelder für andere Schulen erfolg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>Verwendung der Mit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Fortbildungsbudget steht jeder Schule in der zugewiesenen Höhe zur Verfügung und muss nicht extra beantra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Fortbildungsbudget können erstattet werden: </w: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Honorarkosten, Fahrkosten und ggf. Sachmittel (Folien o. ä.) für Dozenten</w:t>
      </w:r>
    </w:p>
    <w:p>
      <w:pPr>
        <w:pStyle w:val="Normal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Fahrkosten für die Teilnehmer an der Fortbildung unter Beachtung von Pkt. 2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Vertragliche Bindung von Dozen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Schulleiter können in eigener Verantwortung Dozenten verpflichten und Dozentenverträge entsprechend VwV „Vergütung/Anrechnung von Vortragstätigkeit“ vom 01.01.1999, geändert durch VwV vom 26.11.2001 (SächsABl., S. 1238) ab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Abrech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Dozentenkosten</w:t>
      </w:r>
    </w:p>
    <w:p>
      <w:pPr>
        <w:pStyle w:val="Normal"/>
        <w:rPr/>
      </w:pPr>
      <w:r>
        <w:rPr/>
        <w:t>Die Dozentenverträge sind nach Durchführung der Fortbildungsveranstaltung an die zuständige Regionalstelle der Sächsischen Bildungsagentur unter d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Kennwort: SCHILF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itte handschriftlich auf allen Abrechnungen vermerken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attet werden:</w:t>
      </w:r>
    </w:p>
    <w:p>
      <w:pPr>
        <w:pStyle w:val="Normal"/>
        <w:ind w:firstLine="708"/>
        <w:rPr/>
      </w:pPr>
      <w:r>
        <w:rPr/>
        <w:t>- Fahrkosten für die Benutzung öffentlicher Verkehrsmittel</w:t>
      </w:r>
    </w:p>
    <w:p>
      <w:pPr>
        <w:pStyle w:val="Normal"/>
        <w:ind w:firstLine="708"/>
        <w:rPr/>
      </w:pPr>
      <w:r>
        <w:rPr>
          <w:rFonts w:eastAsia="Arial"/>
        </w:rPr>
        <w:t xml:space="preserve">  </w:t>
      </w:r>
      <w:r>
        <w:rPr/>
        <w:t>oder</w:t>
      </w:r>
    </w:p>
    <w:p>
      <w:pPr>
        <w:pStyle w:val="Normal"/>
        <w:ind w:left="708" w:hanging="0"/>
        <w:rPr/>
      </w:pPr>
      <w:r>
        <w:rPr/>
        <w:t xml:space="preserve">- bei Benutzung des privaten PKW 12 Cent pro Kilometer </w:t>
      </w:r>
    </w:p>
    <w:p>
      <w:pPr>
        <w:pStyle w:val="Normal"/>
        <w:rPr/>
      </w:pPr>
      <w:r>
        <w:rPr/>
        <w:t xml:space="preserve">unter Vorlage der original Fahrkarten bzw. des Formblattes zur Fahrkostenabrechnung. Diese Unterlagen sind ebenfalls mit dem Kennwort SCHILF zu kennzeich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Fahrkosten für die Teilnehmer (Lehrkräfte) an der SCHILF</w:t>
      </w:r>
    </w:p>
    <w:p>
      <w:pPr>
        <w:pStyle w:val="Normal"/>
        <w:rPr/>
      </w:pPr>
      <w:r>
        <w:rPr/>
        <w:t>Fahrkosten für die Teilnehmer an der Fortbildung sind mit dem Formblatt zur Fahrkostenabrechnung unter Vorlage der original Fahrkarten bzw. Angabe der Fahrstrecke abzurechnen. Diese Unterlagen sind ebenfalls mit dem Kennwort: SCHILF zu kennzeichnen</w:t>
      </w:r>
    </w:p>
    <w:p>
      <w:pPr>
        <w:pStyle w:val="Normal"/>
        <w:rPr/>
      </w:pPr>
      <w:r>
        <w:rPr/>
        <w:t>Durch eine sachliche Richtigzeichnung des Schulleiters gilt die Dienstreise als genehmigt. Es erübrigt sich das Stellen eines Dienstreiseant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Kostenerstattung für Sachausgaben</w:t>
      </w:r>
    </w:p>
    <w:p>
      <w:pPr>
        <w:pStyle w:val="Normal"/>
        <w:rPr/>
      </w:pPr>
      <w:r>
        <w:rPr/>
        <w:t>Eine Abrechnung von Sachausgaben erfolgt über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e Rechnungslegung mit sachlicher Richtigzeichnung des Schulleiters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oder</w:t>
      </w:r>
    </w:p>
    <w:p>
      <w:pPr>
        <w:pStyle w:val="Normal"/>
        <w:numPr>
          <w:ilvl w:val="0"/>
          <w:numId w:val="1"/>
        </w:numPr>
        <w:rPr/>
      </w:pPr>
      <w:r>
        <w:rPr/>
        <w:t>in Ausnahmefällen gegen Vorlage einer Quittung im Original, deren Mittel in Vorkasse übernommen worden sind, unter Angabe von Kontoinhaber und Bankverbindung, mit sachlicher Richtigzeichnung durch den Schulleiter.</w:t>
      </w:r>
    </w:p>
    <w:p>
      <w:pPr>
        <w:pStyle w:val="Normal"/>
        <w:rPr/>
      </w:pPr>
      <w:r>
        <w:rPr/>
        <w:t>Diese Unterlagen sind ebenfalls mit dem Kennwort SCHILF zu kennzeic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 Unterlagen zur Kostenabrechnung für das Haushaltsjahr 2008 müssen bis zum 20.11.2009 in der Haushaltsstelle der jeweiligen Regionalstelle vorliegen (Haushaltsschluss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nlage 1 – zum Schreiben der Sächsischen Bildungsagentur vom 25.03.2009, Az. 41-6754.10/6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Schulinterne Lehrerfortbild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9:00Z</dcterms:created>
  <dc:creator>SmykallaSt</dc:creator>
  <dc:description/>
  <cp:keywords/>
  <dc:language>en-US</dc:language>
  <cp:lastModifiedBy>Hanuschma</cp:lastModifiedBy>
  <cp:lastPrinted>2009-03-23T11:58:00Z</cp:lastPrinted>
  <dcterms:modified xsi:type="dcterms:W3CDTF">2009-03-25T14:09:00Z</dcterms:modified>
  <cp:revision>3</cp:revision>
  <dc:subject/>
  <dc:title> </dc:title>
</cp:coreProperties>
</file>