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156"/>
        <w:gridCol w:w="335"/>
        <w:gridCol w:w="24"/>
        <w:gridCol w:w="968"/>
        <w:gridCol w:w="1235"/>
        <w:gridCol w:w="761"/>
        <w:gridCol w:w="261"/>
        <w:gridCol w:w="225"/>
        <w:gridCol w:w="147"/>
        <w:gridCol w:w="313"/>
        <w:gridCol w:w="2022"/>
        <w:gridCol w:w="8"/>
      </w:tblGrid>
      <w:tr>
        <w:trPr>
          <w:trHeight w:val="567" w:hRule="atLeast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zeige einer Nebentätigkeit gemäß § 106 Abs. 1 SächsBG</w:t>
            </w:r>
          </w:p>
        </w:tc>
      </w:tr>
      <w:tr>
        <w:trPr>
          <w:trHeight w:val="2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.-Datum</w:t>
            </w:r>
          </w:p>
        </w:tc>
      </w:tr>
      <w:tr>
        <w:trPr>
          <w:trHeight w:val="581" w:hRule="atLeast"/>
        </w:trPr>
        <w:tc>
          <w:tcPr>
            <w:tcW w:w="39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Dienststelle/Schule (Name, ggf. Schultyp, PLZ, Ort, Str.)</w:t>
            </w:r>
          </w:p>
        </w:tc>
      </w:tr>
      <w:tr>
        <w:trPr>
          <w:trHeight w:val="767" w:hRule="atLeast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Lehramtsanwärter/Studienreferendar für das (Höhere) Lehramt an:</w:t>
            </w:r>
          </w:p>
        </w:tc>
      </w:tr>
      <w:tr>
        <w:trPr>
          <w:trHeight w:val="10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986193278"/>
            <w:bookmarkStart w:id="1" w:name="__Fieldmark__4_9861932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Grundschulen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986193278"/>
            <w:bookmarkStart w:id="3" w:name="__Fieldmark__5_98619327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Mittelschulen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986193278"/>
            <w:bookmarkStart w:id="5" w:name="__Fieldmark__6_9861932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örderschulen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986193278"/>
            <w:bookmarkStart w:id="7" w:name="__Fieldmark__7_9861932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Gymnasien</w:t>
            </w:r>
          </w:p>
        </w:tc>
      </w:tr>
      <w:tr>
        <w:trPr>
          <w:trHeight w:val="454" w:hRule="atLeast"/>
        </w:trPr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ch beabsichtige, folgende Nebentätigkeit auszuüben und zeige das hiermit an:</w:t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rt der Nebentätigkeit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uftraggeber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uftraggeber gehört zum öffentlichen Dienst?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0_986193278"/>
            <w:bookmarkStart w:id="9" w:name="__Fieldmark__10_98619327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in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1_986193278"/>
            <w:bookmarkStart w:id="11" w:name="__Fieldmark__11_98619327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ja</w:t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orgesehene Gesamtdauer der Nebentätigkeit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Höhe der vorgesehenen Vergütung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Stunde(n)</w:t>
            </w:r>
          </w:p>
        </w:tc>
      </w:tr>
      <w:tr>
        <w:trPr>
          <w:trHeight w:val="567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Zeitlicher Umfang der Nebentätigkeit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 Stunde(n)/Woche</w:t>
            </w:r>
          </w:p>
        </w:tc>
      </w:tr>
      <w:tr>
        <w:trPr>
          <w:trHeight w:val="680" w:hRule="atLeast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ern sich Änderungen hinsichtlich der o. g. Angaben ergeben, werde ich diese unverzüglich schriftlich mitteilen.</w:t>
            </w:r>
          </w:p>
        </w:tc>
      </w:tr>
      <w:tr>
        <w:trPr>
          <w:trHeight w:val="567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 Lehramtsanwärter(in)/Studienreferendar(in)</w:t>
            </w:r>
          </w:p>
        </w:tc>
      </w:tr>
      <w:tr>
        <w:trPr>
          <w:trHeight w:val="239" w:hRule="atLeast"/>
        </w:trPr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Stellungnahme der Schulleiterin/des Schulleiters der Ausbildungssch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9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</w:tc>
      </w:tr>
      <w:tr>
        <w:trPr>
          <w:trHeight w:val="199" w:hRule="atLeast"/>
        </w:trPr>
        <w:tc>
          <w:tcPr>
            <w:tcW w:w="99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99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ntnisnahme der Sächsischen Bildungsagentur, Regionalstelle Leipzig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99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05"/>
      <w:gridCol w:w="4805"/>
    </w:tblGrid>
    <w:tr>
      <w:trPr/>
      <w:tc>
        <w:tcPr>
          <w:tcW w:w="4805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05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6:00Z</dcterms:created>
  <dc:creator>SBAD</dc:creator>
  <dc:description/>
  <cp:keywords/>
  <dc:language>en-US</dc:language>
  <cp:lastModifiedBy>schlickero</cp:lastModifiedBy>
  <cp:lastPrinted>2014-05-20T14:42:00Z</cp:lastPrinted>
  <dcterms:modified xsi:type="dcterms:W3CDTF">2014-05-20T12:55:00Z</dcterms:modified>
  <cp:revision>6</cp:revision>
  <dc:subject>Nebentätigkeit</dc:subject>
  <dc:title>Anzeige einer Nebentätigkeit nach TV-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zeichnung">
    <vt:lpwstr>Anzeige einer Nebentätigkeit </vt:lpwstr>
  </property>
  <property fmtid="{D5CDD505-2E9C-101B-9397-08002B2CF9AE}" pid="3" name="ContentType">
    <vt:lpwstr>Dokument</vt:lpwstr>
  </property>
</Properties>
</file>